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DE FIGUR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Pág.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.1 - Constelação Nominal GPS ....................................................................................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2 - Estações do segmento de controle do sistema GPS ..............................................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3 - Estações do IGS distribuídas globalmente ............................................................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- Estrutura da ionosfera em um dia de verão para uma latitude média .................... 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– Principais efeitos ionosféricos em um dia de verão para uma latitude média....... 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- Trajetória do raio Satélite - Terra, mostrando a curvatura reflexiva e o desvio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angular .................................................................................................................. 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 - Tipos de propagação HF ....................................................................................... 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5 - Salto em distância com um ângulo de elevação de antena de 4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........................... 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6 - Modos de propagação complexa, duto e “</w:t>
      </w:r>
      <w:r>
        <w:rPr>
          <w:i/>
          <w:sz w:val="24"/>
        </w:rPr>
        <w:t>chordal”</w:t>
      </w:r>
      <w:r>
        <w:rPr>
          <w:sz w:val="24"/>
        </w:rPr>
        <w:t xml:space="preserve"> .............................................. 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 - Modelo ionosférico de camada única .................................................................... 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 - Seção cabeçalho do formato IONEX processado pelo JPL .................................. 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3 - Seção de dados do formato IONEX processado pelo CODE ................................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4 - Mapa TEC de dados CODE (01:00 UT do dia 14-02-2002) ................................. 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5 - Mapa TEC de dados NRCan (01:00 UT do dia 14-02-2002) ............................... 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6 - Mapa TEC de dados ESA (01:00 UT do dia 14-02-2002) ....................................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7 - Mapa TEC de dados JPL (01:00 UT do dia 14-02-2002) .....................................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5.1 - Mapa de contorno em MHz da representação global do valor médio de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  <w:vertAlign w:val="subscript"/>
        </w:rPr>
        <w:t>o</w:t>
      </w:r>
      <w:r>
        <w:rPr>
          <w:sz w:val="24"/>
        </w:rPr>
        <w:t xml:space="preserve">F2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</w:t>
      </w:r>
      <w:r>
        <w:rPr>
          <w:sz w:val="24"/>
        </w:rPr>
        <w:t>para março de 1979 às 06:00 UT .......................................................................... 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 - Predição ionosférica do Ham Companion (16-03-2002) com fluxo solar 185 .....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3" w:hanging="703"/>
        <w:rPr>
          <w:sz w:val="24"/>
        </w:rPr>
      </w:pPr>
      <w:r>
        <w:rPr>
          <w:sz w:val="24"/>
        </w:rPr>
        <w:t xml:space="preserve">5.3 - Predição ionosférica do Ham Companion (16-03-2002) com número de </w:t>
      </w:r>
    </w:p>
    <w:p>
      <w:pPr>
        <w:pStyle w:val="Normal"/>
        <w:ind w:left="703" w:hanging="703"/>
        <w:rPr/>
      </w:pPr>
      <w:r>
        <w:rPr>
          <w:sz w:val="24"/>
        </w:rPr>
        <w:t xml:space="preserve">         </w:t>
      </w:r>
      <w:r>
        <w:rPr>
          <w:sz w:val="24"/>
        </w:rPr>
        <w:t>manchas solares124 .............................................................................................. 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4 - Predição ionosférica do Ham Companion (18-03-2002) com fluxo solar 178 ..... 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5 - Predição ionosférica do Ham Companion (18-03-2002) com número de machas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solares 136 ............................................................................................................ 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- Predição ionosférica do VOACAP (16-03-2002) com um número de manchas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solares suavizada</w:t>
      </w:r>
      <w:r>
        <w:rPr>
          <w:i/>
          <w:sz w:val="24"/>
        </w:rPr>
        <w:t xml:space="preserve"> </w:t>
      </w:r>
      <w:r>
        <w:rPr>
          <w:sz w:val="24"/>
        </w:rPr>
        <w:t>de 110 ....................................................................................... 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- Predição ionosférica do VOACAP (18-03-2002) com um com um número de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manchas solares suavizada</w:t>
      </w:r>
      <w:r>
        <w:rPr>
          <w:i/>
          <w:sz w:val="24"/>
        </w:rPr>
        <w:t xml:space="preserve"> </w:t>
      </w:r>
      <w:r>
        <w:rPr>
          <w:sz w:val="24"/>
        </w:rPr>
        <w:t>de 110 ......................................................................... 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- Predição ionosférica do ICEPAC (16-03-2002) com um com um número de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manchas solares suavizada</w:t>
      </w:r>
      <w:r>
        <w:rPr>
          <w:i/>
          <w:sz w:val="24"/>
        </w:rPr>
        <w:t xml:space="preserve"> </w:t>
      </w:r>
      <w:r>
        <w:rPr>
          <w:sz w:val="24"/>
        </w:rPr>
        <w:t>de</w:t>
      </w:r>
      <w:r>
        <w:rPr>
          <w:i/>
          <w:sz w:val="24"/>
        </w:rPr>
        <w:t xml:space="preserve"> </w:t>
      </w:r>
      <w:r>
        <w:rPr>
          <w:sz w:val="24"/>
        </w:rPr>
        <w:t>110 ........................................................................ 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- Predição ionosférica do ICEPAC (18-03-2002) com um com um número de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manchas solares suavizada</w:t>
      </w:r>
      <w:r>
        <w:rPr>
          <w:i/>
          <w:sz w:val="24"/>
        </w:rPr>
        <w:t xml:space="preserve"> </w:t>
      </w:r>
      <w:r>
        <w:rPr>
          <w:sz w:val="24"/>
        </w:rPr>
        <w:t>de</w:t>
      </w:r>
      <w:r>
        <w:rPr>
          <w:i/>
          <w:sz w:val="24"/>
        </w:rPr>
        <w:t xml:space="preserve"> </w:t>
      </w:r>
      <w:r>
        <w:rPr>
          <w:sz w:val="24"/>
        </w:rPr>
        <w:t>110 ........................................................................ 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10 - Predição ionosférica IPS em tempo real (15-03-2002) com fluxo solar 176.......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11 - Predição ionosférica IPS em tempo real (16-03-2002) com fluxo solar 185....... 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1 - Partes do arquivo de coeficientes (15-03-2002) do CODE ................................... 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2 - Predição do coeficiente C</w:t>
      </w:r>
      <w:r>
        <w:rPr>
          <w:sz w:val="24"/>
          <w:vertAlign w:val="subscript"/>
        </w:rPr>
        <w:t>00</w:t>
      </w:r>
      <w:r>
        <w:rPr>
          <w:sz w:val="24"/>
        </w:rPr>
        <w:t xml:space="preserve"> (16-03 em 21-03-2002) para 09:00 UT .................... 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3 - Predição do coeficiente C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(16-03 em 21-03-2002) para 15:00 UT .................... 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4 - Predição do coeficiente S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 (16-03 em 21-03-2002) para 23:00 UT....................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5 - Predição do coeficiente C</w:t>
      </w:r>
      <w:r>
        <w:rPr>
          <w:sz w:val="24"/>
          <w:vertAlign w:val="subscript"/>
        </w:rPr>
        <w:t>1515</w:t>
      </w:r>
      <w:r>
        <w:rPr>
          <w:sz w:val="24"/>
        </w:rPr>
        <w:t xml:space="preserve"> (16-03 em 21-03-2002) para 09:00 UT ................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 - Mapa do TEC gerado a partir dos valores medidos pelo CODE (16-03-2002)... 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2 - Mapa do TEC gerado a partir dos valores medidos pela NRCan(16-03-2002)... 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3 - Mapa do TEC gerado a partir dos valores medidos pela ESA (16-03-2002)....... 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4 - Mapa do TEC gerado a partir dos valores medidos pelo JPL (16-03-2002)........ 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5 - Mapa do TEC gerado a partir dos valores medidos pela UPC (16-03-2002)....... 1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7.6 - Mapa do TEC gerado pelo programa Kantor-Dulanto a partir da predição de coeficientes CODE (16-03-2002) a 01:00 UT ................................................. 10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- Mapa de diferenças entre nossa predição (PKD) e os coeficientes do CODE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(16-03-2002) a 15:00 UT ..................................................................................... 105</w:t>
      </w:r>
    </w:p>
    <w:p>
      <w:pPr>
        <w:pStyle w:val="Normal"/>
        <w:rPr>
          <w:sz w:val="24"/>
        </w:rPr>
      </w:pPr>
      <w:r>
        <w:rPr>
          <w:sz w:val="24"/>
        </w:rPr>
        <w:t>7.8 - Diferentes valores do TEC equatorial (17-03-2002) 07:00 UT .......................... 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9 - Diferentes valores TEC no meridiano Greenwich (18-03-2002) às 13:00 UT.... 1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0 - Valores TEC para um ponto específico (22.5</w:t>
      </w:r>
      <w:r>
        <w:rPr>
          <w:sz w:val="24"/>
          <w:vertAlign w:val="superscript"/>
        </w:rPr>
        <w:t>o</w:t>
      </w:r>
      <w:r>
        <w:rPr>
          <w:sz w:val="24"/>
        </w:rPr>
        <w:t>S – 4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W) para os seis dias de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revisão 19:00 UT............................................................................................. 1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1 - Diferentes valores do TEC horário (18-03-2002).............................................. 1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12 - Mapa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  <w:vertAlign w:val="subscript"/>
        </w:rPr>
        <w:t>o</w:t>
      </w:r>
      <w:r>
        <w:rPr>
          <w:sz w:val="24"/>
        </w:rPr>
        <w:t>F2 para o dia 16-03-2002 a 05:00 UT................................................... 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3 - Excesso de atraso de tempo para 100 MHz (21-03-2002) 23:00 UT ................ 1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4 - Excesso de atraso de tempo para 1 GHz (17-03-2002) 09:00 UT ..................... 1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15 - Predições FOT para o dia 16-02-2002 entre São José dos Campos e o porto do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Callao ................................................................................................................. 114</w:t>
      </w:r>
    </w:p>
    <w:p>
      <w:pPr>
        <w:pStyle w:val="Normal"/>
        <w:spacing w:lineRule="auto" w:line="360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start="10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8:09:00Z</dcterms:created>
  <dc:creator>Bolsistas1</dc:creator>
  <dc:description/>
  <dc:language>en-US</dc:language>
  <cp:lastModifiedBy>Simone</cp:lastModifiedBy>
  <cp:lastPrinted>2003-07-10T15:03:00Z</cp:lastPrinted>
  <dcterms:modified xsi:type="dcterms:W3CDTF">2006-08-15T14:06:00Z</dcterms:modified>
  <cp:revision>6</cp:revision>
  <dc:subject/>
  <dc:title>LISTA DE FIGURAS</dc:title>
</cp:coreProperties>
</file>