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PÍTULO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 três últimos séculos foram dominados cada um deles pela tecnologia. O século XVIII foi a época dos grandes sistemas mecânicos que acompanharam a Revolução Industrial. O século XIX foi a época das máquinas a vapor. No final do século XX a tecnologia chave foi a obtenção, processamento e distribuição de informação. Entre estes avanços, temos a instalação de redes telefônicas mundiais, a invenção do rádio, da televisão, o nascimento e crescimento sem precedentes da industria dos computadores, o nascimento da Internet e o lançamento de satélites de comun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do ao rápido progresso tecnológico, os processos de coletar, transportar, armazenar e processar informação são instantâneos. Com a globalização, as corporações ou empresas estabeleceram-se em diferentes cidades do mundo, precisando analisar as informações de todas as filiais em tempo quase real. Ao crescer os sistemas para obter, processar e distribuir informação, também cresce a necessidade de técnicas mais avançadas de processamento de informação (Tanenbaum, 1992)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Dentro deste processo as pessoas devem ter meios para acessar a informação, pois necessitam estar em todo lugar e tempo informados, sem estar vinculados à infra-estrutura terrestre de comunicações. Para estes usuários a resposta é a comunicação por meio de ondas eletromagnéticas, as quais se deslocam pelo espaço permitindo o acesso à informação em qualquer lugar da Terra. Um exemplo de um sistema de informação é o </w:t>
      </w:r>
      <w:r>
        <w:rPr>
          <w:rFonts w:cs="Times New Roman" w:ascii="Times New Roman" w:hAnsi="Times New Roman"/>
          <w:i/>
        </w:rPr>
        <w:t xml:space="preserve">Global Positioning System </w:t>
      </w:r>
      <w:r>
        <w:rPr>
          <w:rFonts w:cs="Times New Roman" w:ascii="Times New Roman" w:hAnsi="Times New Roman"/>
        </w:rPr>
        <w:t>(GPS) que proporciona posição e tempo, além de outras informações que são obtidas, sobre quase qualquer ponto da Terra e sob quaisquer condições climática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Os sistemas de comunicações baseados na propagação de ondas eletromagnéticas através do espaço, são afetadas pelo meio onde se propagam, tais como a geografia do terreno ou construções e os diversos fenômenos atmosféricos Se não levamos em conta estes fatores, a comunicação apresenta pequenos erros e no pior dos casos pode interromper-se, como por exemplo durante a presença da camada E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gião da atmosfera que mais influi na propagação de ondas eletromagnéticas é denominada ionosfera, a qual é definida como a região compreendida entre 50 a 1000 km de altura aproximadamente, e caracterizada pela alta condutividade, devido ao número elevado de íons e elétrons livres que a compõe. Esta região, afeta as ondas eletromagnéticas que a atravessam, gerando variações de amplitude, fase, absorção, penetração de raios, retardo, et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s ondas de rádio na ionosfera são alteradas principalmente pelos elétrons livres, é por isso que necessitamos determinar o Conteúdo Eletrônico Total (</w:t>
      </w:r>
      <w:r>
        <w:rPr>
          <w:i/>
          <w:sz w:val="24"/>
        </w:rPr>
        <w:t>Total Electron Content</w:t>
      </w:r>
      <w:r>
        <w:rPr>
          <w:sz w:val="24"/>
        </w:rPr>
        <w:t xml:space="preserve"> - </w:t>
      </w:r>
      <w:r>
        <w:rPr>
          <w:i/>
          <w:sz w:val="24"/>
        </w:rPr>
        <w:t>TEC</w:t>
      </w:r>
      <w:r>
        <w:rPr>
          <w:sz w:val="24"/>
        </w:rPr>
        <w:t>). Este importante parâmetro representa a quantidade de elétrons livres ao longo do caminho da onda eletromagnética no espaço, entre a superfície da Terra e uma determinada altura, os quais afetam diretamente o estabelecimento de canais de comun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 determinação deste importante parâmetro físico pode-se modelar em tempo e espaço canais de comunicação em diferentes freqüências que possam ser aplicadas para comunicações Satélite-Terra ou Terra-Terr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jc w:val="both"/>
        <w:rPr/>
      </w:pPr>
      <w:r>
        <w:rPr/>
        <w:t>O TEC varia em função da posição, hora, estação do ano, fluxo solar, atividade magnética, etc., e como precisamos conhecê-lo devemos gerar um modelo que inclua variáveis que mudem permanentemente. Na atualidade existem várias formas ou métodos para determinar o TEC. Um deles é usando os dados do GPS (Komjathy, 1997, Fedrizzi, 1999) A partir de 1998 vários centros iniciaram a produzir os mapas TEC, CODE, ESA e UPC Espanha. Estes métodos aproveitam os satélites da constelação GPS, que transmitem dados em forma contínua sobre toda a Terra, para gerar um TEC atualizado constantemente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rimeira teoria matemática de propagação de rádio na ionosfera na presença de campo magnético foi desenvolvida a partir de 1920 por Appleton. Na atualidade existem modelos matemáticos como o modelo Bent, desenvolvido em 1972 que fazem predições da propagação de ondas electromagnéticas entre a Terra-Satélite, Satélite-Satélite ou Terra-Terra, com uma base de dados (50000 sondagens da parte superior da ionosfera, 6000 medidas de satélites da densidade de elétrons e 400000 sondagens da parte inferior da ionosfera) compreendida entre 1962-1969, cobrindo um período de atividade solar mínima a máxima (Jursa, 198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maioria destes modelos fazem predições ionosféricas baseados em dados médios (base de dados fixa), com os quais é impossível determinar anomalias ou perturbações, em cujo caso a predição não seria confiável. Para melhorar a confiabilidade das predições, procuramos gerar um modelo que use variáveis atualizadas, que sejam facilmente modificáveis e que possam ser comparadas com outros modelos ou softwares, e por isso vamos usar o </w:t>
      </w:r>
      <w:r>
        <w:rPr>
          <w:i/>
          <w:sz w:val="24"/>
        </w:rPr>
        <w:t>Global Ionosphere Map</w:t>
      </w:r>
      <w:r>
        <w:rPr>
          <w:sz w:val="24"/>
        </w:rPr>
        <w:t xml:space="preserve"> (GIM) do TEC já processado, com base nos dados do GPS, para poder determinar o excesso de atrasos tempo em freqüências e estabelecer melhores canais de comunica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Motivaç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desenvolvimento das comunicações durante a segunda metade do século XX, a Terra se viu reduzida, e passamos a ser parte de um mundo globalizado. Em qualquer instante e a partir de qualquer lugar (em um navio, submarino, avião, veículo espacial, montanha, etc.) pode-se acessar a informação e estar conectado ao mundo. Muito destes processos , imperceptíveis para nosso dia a dia, se realizam através da propagação de ondas eletromagnéticas pelo espaço, e por isso precisa-se conhecer as melhores condições de propagaçã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écada dos 70, quando as radiocomunicações se baseavam em fonia, se desenvolveram uma série de técnicas e programas para efetuar as predições de freqüência em HF, com os quais se conseguiram ótimos resultados. </w:t>
      </w:r>
    </w:p>
    <w:p>
      <w:pPr>
        <w:pStyle w:val="Heading3"/>
        <w:spacing w:lineRule="auto" w:line="360"/>
        <w:jc w:val="both"/>
        <w:rPr/>
      </w:pPr>
      <w:r>
        <w:rPr/>
        <w:t>No final da década de 80 e durante a década de 90, com o desenvolvimento da transmissão de dados e vídeo, além das comunicações por satélites, Internet, telefonia móvel, etc., o estabelecimento de canais de comunicação tinha que melhorar, pois precisava transmitir maior quantidade de informação (fonia, data e vídeo) e a perda de enlace durante pequenos intervalos de tempo pode ser vital. A grande diferença é que antigamente era possível por ouvido sintonizar os rádiotransmissores em fonia, entretanto na transmissão de dados é impossíve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ralelamente, desenvolvia-se o GPS conseguindo enlaçar o mundo. Em fevereiro de 1998 a </w:t>
      </w:r>
      <w:r>
        <w:rPr>
          <w:i/>
          <w:sz w:val="24"/>
        </w:rPr>
        <w:t xml:space="preserve">International GPS Service </w:t>
      </w:r>
      <w:r>
        <w:rPr>
          <w:sz w:val="24"/>
        </w:rPr>
        <w:t xml:space="preserve">(IGS) inicia um projeto piloto para gerar mapas globais do conteúdo total de elétrons na ionosfera, criando um grupo de trabalho da ionosfera. A função principal deste grupo do IGS, envolvia a modelagem ionosférica e mapeamento para proporcionar um contínuo monitoramento da ionosfera para os próximos períodos de alta atividade solar e estudar o impacto da ionosfera em seus produt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este projeto trabalharam cinco centros de pesquisas produzindo mapas globais de TEC, usando a rede global de trabalho do sistema GPS com receptores de freqüência dupla. Estes foram em 1996 o </w:t>
      </w:r>
      <w:r>
        <w:rPr>
          <w:i/>
          <w:sz w:val="24"/>
        </w:rPr>
        <w:t xml:space="preserve">Jet Propulsion Laboratory </w:t>
      </w:r>
      <w:r>
        <w:rPr>
          <w:sz w:val="24"/>
        </w:rPr>
        <w:t xml:space="preserve">(JPL), em 1994 o </w:t>
      </w:r>
      <w:r>
        <w:rPr>
          <w:i/>
          <w:sz w:val="24"/>
        </w:rPr>
        <w:t xml:space="preserve">Energy Mines and Resources Canadá </w:t>
      </w:r>
      <w:r>
        <w:rPr>
          <w:sz w:val="24"/>
        </w:rPr>
        <w:t xml:space="preserve">(EMR), em 1998 o </w:t>
      </w:r>
      <w:r>
        <w:rPr>
          <w:i/>
          <w:sz w:val="24"/>
        </w:rPr>
        <w:t xml:space="preserve">European Space Agency </w:t>
      </w:r>
      <w:r>
        <w:rPr>
          <w:sz w:val="24"/>
        </w:rPr>
        <w:t xml:space="preserve">(ESA), em 1997 a </w:t>
      </w:r>
      <w:r>
        <w:rPr>
          <w:i/>
          <w:sz w:val="24"/>
        </w:rPr>
        <w:t xml:space="preserve">University of Barcelona </w:t>
      </w:r>
      <w:r>
        <w:rPr>
          <w:sz w:val="24"/>
        </w:rPr>
        <w:t xml:space="preserve">(UPC) e em 1999 o </w:t>
      </w:r>
      <w:r>
        <w:rPr>
          <w:i/>
          <w:sz w:val="24"/>
        </w:rPr>
        <w:t xml:space="preserve">Center for Orbit Determination of Europe </w:t>
      </w:r>
      <w:r>
        <w:rPr>
          <w:sz w:val="24"/>
        </w:rPr>
        <w:t>(CODE). Os mapas são apresentados no formato IONEX (</w:t>
      </w:r>
      <w:r>
        <w:rPr>
          <w:i/>
          <w:sz w:val="24"/>
        </w:rPr>
        <w:t>IONospheric EXchange data format</w:t>
      </w:r>
      <w:r>
        <w:rPr>
          <w:sz w:val="24"/>
        </w:rPr>
        <w:t>),</w:t>
      </w:r>
      <w:r>
        <w:rPr>
          <w:i/>
          <w:sz w:val="24"/>
        </w:rPr>
        <w:t xml:space="preserve"> </w:t>
      </w:r>
      <w:r>
        <w:rPr>
          <w:sz w:val="24"/>
        </w:rPr>
        <w:t xml:space="preserve">o qual é o formato padrão de dados entre a comunidade ionosférica. Estes mapas apresentam o conteúdo total de elétrons entre a Terra e o satélite GPS (altitude 20200 km) e são conhecidos como </w:t>
      </w:r>
      <w:r>
        <w:rPr>
          <w:i/>
          <w:sz w:val="24"/>
        </w:rPr>
        <w:t xml:space="preserve">Global Ionospheric Map </w:t>
      </w:r>
      <w:r>
        <w:rPr>
          <w:sz w:val="24"/>
        </w:rPr>
        <w:t>(GIM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atualidade, são produzidos diariamente uma série de GIMs do TEC por várias instituições a cada duas horas, os quais são de fácil acesso pela Internet, e também é possível determinar o TEC com métodos matemáticos ou algoritmos (Fedrizzi, 1999) através de receptores GPS de dupla freqüênc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ta necessidade de mantermos comunicados 24 horas do dia e em qualquer lugar, nos motivou a procurar aplicar as capacidades do sistema GPS no estabelecimento dos melhores canais de comunicação para evitar interferência, reduzir erros e custos. Para isto pretendemos utilizar os avanços obtidos no processamento das observáveis do GPS através dos formatos IONEX, os quais devem permitir-nos atualizar parâmetros dos modelos de predição de freqüências ótimas de trabal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bjetiv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objetivo deste trabalho é determinar e predizer parâmetros importantes para o estabelecimento de canais de comunicação em </w:t>
      </w:r>
      <w:r>
        <w:rPr>
          <w:rFonts w:cs="Times New Roman" w:ascii="Times New Roman" w:hAnsi="Times New Roman"/>
          <w:i/>
        </w:rPr>
        <w:t>High Frequency</w:t>
      </w:r>
      <w:r>
        <w:rPr>
          <w:rFonts w:cs="Times New Roman" w:ascii="Times New Roman" w:hAnsi="Times New Roman"/>
        </w:rPr>
        <w:t xml:space="preserve"> (HF) e o excesso de atraso de tempo a ser considerado nas comunicações por satélites, especialmente nas bandas de </w:t>
      </w:r>
      <w:r>
        <w:rPr>
          <w:rFonts w:cs="Times New Roman" w:ascii="Times New Roman" w:hAnsi="Times New Roman"/>
          <w:i/>
        </w:rPr>
        <w:t xml:space="preserve">Ultra High Frequency </w:t>
      </w:r>
      <w:r>
        <w:rPr>
          <w:rFonts w:cs="Times New Roman" w:ascii="Times New Roman" w:hAnsi="Times New Roman"/>
        </w:rPr>
        <w:t xml:space="preserve">(UHF) e </w:t>
      </w:r>
      <w:r>
        <w:rPr>
          <w:rFonts w:cs="Times New Roman" w:ascii="Times New Roman" w:hAnsi="Times New Roman"/>
          <w:i/>
        </w:rPr>
        <w:t>Super High Frequency</w:t>
      </w:r>
      <w:r>
        <w:rPr>
          <w:rFonts w:cs="Times New Roman" w:ascii="Times New Roman" w:hAnsi="Times New Roman"/>
        </w:rPr>
        <w:t xml:space="preserve"> (SHF)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sto, vai-se aproveitar o Sistema de Posicionamento Global por Satélites, por ser na atualidade, um sistema que é possível de ser utilizado em quase qualquer lugar do planeta e está permanentemente enviando informação, e o qual se apresenta como uma alternativa útil para efetuar estudos do comportamento das ondas eletromagnéticas ao atravessar a ionosfera. Com esta informação desenvolveram-se técnicas no INPE e no mundo, para determinar o Conteúdo Total de Elétrons (TEC), com o qual serão determinados os atrasos ionosféricos para diferentes freqüências e se efetuarão predições de freqüências críticas da camada F2, para tentar reduzir perdas de enlace nas radiocomunicações por variações produzidas no meio de propagaçã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eguir se apresentam os principais pontos a serem desenvolvidos na dissert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ração, análise e interpretação de mapas do Conteúdo Total de Elétrons usando a informação do G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 partir do mapeamento do TEC, estabelecer parâmetros de propagação para determinar a freqüência crítica da camada F2, e o atraso em diferentes bandas (Especialmente UHF e SHF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sando uma base de dados (30 dias anteriores), fazer predições de mapas TEC para seis (6) dias futuros em diferentes horários (a cada duas horas a partir da 1 hora da manhã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álise de resultados gerados a partir do mapeamento e predição do TEC, e comparação com resultados obtidos por outras organiz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nálise de parâmetros de freqüência crítica e comparação com outros softwares ou modelos matemáticos que permitam predizer as melhores freqüências para a propagação ionosféri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terminação para dias futuros do atraso ionosférico nas comunicações por satélites, que deve ser considerado no estabelecimento de canais, especialmente nas bandas em UHF e SHF.</w:t>
      </w:r>
    </w:p>
    <w:sectPr>
      <w:footerReference w:type="default" r:id="rId2"/>
      <w:type w:val="nextPage"/>
      <w:pgSz w:w="11906" w:h="16838"/>
      <w:pgMar w:left="1701" w:right="1701" w:gutter="0" w:header="0" w:top="1985" w:footer="794" w:bottom="198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3:33:00Z</dcterms:created>
  <dc:creator>Karla Salles</dc:creator>
  <dc:description/>
  <dc:language>en-US</dc:language>
  <cp:lastModifiedBy>Simone</cp:lastModifiedBy>
  <cp:lastPrinted>2003-07-07T10:33:00Z</cp:lastPrinted>
  <dcterms:modified xsi:type="dcterms:W3CDTF">2006-08-15T14:08:00Z</dcterms:modified>
  <cp:revision>5</cp:revision>
  <dc:subject/>
  <dc:title>CAPÍTULO 1</dc:title>
</cp:coreProperties>
</file>