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5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IÇÕES DE PROPAGAÇÃO IONOSFÉR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Introdução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Neste Capítulo apresentamos, de forma geral, como os dados ionosféricos podem ser aplicados na solução de problemas de comunicação em HF (3-30 MHz). As predições ionosféricas são usadas no planejamento de sistemas, seleção de freqüências e determinação de interferência entre sistemas. Estas são válidas sobre toda a faixa de freqüências da banda HF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à variação temporal e espacial (horárias, diárias, posição, etc.) da ionosfera é necessário ter conhecimento desta variabilidade para selecionar a freqüência ótima, potência de transmissão requerida e configuração de antenas. Existem dois tipos de predições requeridas:</w:t>
      </w:r>
    </w:p>
    <w:p>
      <w:pPr>
        <w:pStyle w:val="TextBody"/>
        <w:spacing w:lineRule="auto" w:line="360"/>
        <w:ind w:left="851" w:hanging="284"/>
        <w:rPr/>
      </w:pPr>
      <w:r>
        <w:rPr>
          <w:rFonts w:cs="Times New Roman" w:ascii="Times New Roman" w:hAnsi="Times New Roman"/>
        </w:rPr>
        <w:t>(1) predições de curto prazo (</w:t>
      </w:r>
      <w:r>
        <w:rPr>
          <w:rFonts w:cs="Times New Roman" w:ascii="Times New Roman" w:hAnsi="Times New Roman"/>
          <w:i/>
        </w:rPr>
        <w:t>short-term predictions</w:t>
      </w:r>
      <w:r>
        <w:rPr>
          <w:rFonts w:cs="Times New Roman" w:ascii="Times New Roman" w:hAnsi="Times New Roman"/>
        </w:rPr>
        <w:t xml:space="preserve">), as quais são requeridas pelo operador de circuito para antecipar uma interrupção do circuito por falha da MUF, alta absorção ou excessivo </w:t>
      </w:r>
      <w:r>
        <w:rPr>
          <w:rFonts w:cs="Times New Roman" w:ascii="Times New Roman" w:hAnsi="Times New Roman"/>
          <w:i/>
        </w:rPr>
        <w:t xml:space="preserve">fading </w:t>
      </w:r>
      <w:r>
        <w:rPr>
          <w:rFonts w:cs="Times New Roman" w:ascii="Times New Roman" w:hAnsi="Times New Roman"/>
        </w:rPr>
        <w:t>(desvanecimento).</w:t>
      </w:r>
    </w:p>
    <w:p>
      <w:pPr>
        <w:pStyle w:val="TextBody"/>
        <w:spacing w:lineRule="auto" w:line="360"/>
        <w:ind w:left="851" w:hanging="284"/>
        <w:rPr/>
      </w:pPr>
      <w:r>
        <w:rPr>
          <w:rFonts w:cs="Times New Roman" w:ascii="Times New Roman" w:hAnsi="Times New Roman"/>
        </w:rPr>
        <w:t>(2) predições de longo prazo (</w:t>
      </w:r>
      <w:r>
        <w:rPr>
          <w:rFonts w:cs="Times New Roman" w:ascii="Times New Roman" w:hAnsi="Times New Roman"/>
          <w:i/>
        </w:rPr>
        <w:t>long-term predictions</w:t>
      </w:r>
      <w:r>
        <w:rPr>
          <w:rFonts w:cs="Times New Roman" w:ascii="Times New Roman" w:hAnsi="Times New Roman"/>
        </w:rPr>
        <w:t>), são requeridas no planejamento e instalação do equipamento, considerando compatibilidade e custo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tualidade existem uma série de softwares (Ham Companion, ICEPAC, VOACAP, IPS, IONCAP, etc.), que determinam a freqüência ótima de trabalho para garantir o enlace entre uma estação transmissora e uma estação receptor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tipo de software será usado como parâmetro adicional de comparação, para observar as diferenças entre: os resultados produzidos diretamente pela base de dados próprios do software com os resultados obtidos pela informação do TEC calculada a partir do sistema GPS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5.2 Características Predizíveis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5.2.1 </w:t>
      </w:r>
      <w:r>
        <w:rPr>
          <w:rFonts w:cs="Times New Roman" w:ascii="Times New Roman" w:hAnsi="Times New Roman"/>
          <w:b/>
          <w:i/>
        </w:rPr>
        <w:t xml:space="preserve">Long-Term Indices </w:t>
      </w:r>
      <w:r>
        <w:rPr>
          <w:rFonts w:cs="Times New Roman" w:ascii="Times New Roman" w:hAnsi="Times New Roman"/>
          <w:b/>
        </w:rPr>
        <w:t>(Índices de Longo Prazo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Existem vários índices solares (v. g.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, F</w:t>
      </w:r>
      <w:r>
        <w:rPr>
          <w:rFonts w:cs="Times New Roman" w:ascii="Times New Roman" w:hAnsi="Times New Roman"/>
          <w:vertAlign w:val="subscript"/>
        </w:rPr>
        <w:t>10.7</w:t>
      </w:r>
      <w:r>
        <w:rPr>
          <w:rFonts w:cs="Times New Roman" w:ascii="Times New Roman" w:hAnsi="Times New Roman"/>
        </w:rPr>
        <w:t>) que são calculados para fazer predições ionosféricas. O CCIR recomenda o uso de número de manchas solares suavizado (</w:t>
      </w:r>
      <w:r>
        <w:rPr>
          <w:rFonts w:cs="Times New Roman" w:ascii="Times New Roman" w:hAnsi="Times New Roman"/>
          <w:i/>
        </w:rPr>
        <w:t>Smoothed Sunspot Number</w:t>
      </w:r>
      <w:r>
        <w:rPr>
          <w:rFonts w:cs="Times New Roman" w:ascii="Times New Roman" w:hAnsi="Times New Roman"/>
        </w:rPr>
        <w:t xml:space="preserve"> - SSN), mensais (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), ou o índice ionosférico de valor suavizado (</w:t>
      </w:r>
      <w:r>
        <w:rPr>
          <w:rFonts w:cs="Times New Roman" w:ascii="Times New Roman" w:hAnsi="Times New Roman"/>
          <w:i/>
        </w:rPr>
        <w:t>smoothed value of the ionospheric index</w:t>
      </w:r>
      <w:r>
        <w:rPr>
          <w:rFonts w:cs="Times New Roman" w:ascii="Times New Roman" w:hAnsi="Times New Roman"/>
        </w:rPr>
        <w:t>) mensal (IG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ou o índice F</w:t>
      </w:r>
      <w:r>
        <w:rPr>
          <w:rFonts w:cs="Times New Roman" w:ascii="Times New Roman" w:hAnsi="Times New Roman"/>
          <w:vertAlign w:val="subscript"/>
        </w:rPr>
        <w:t xml:space="preserve">10.7 </w:t>
      </w:r>
      <w:r>
        <w:rPr>
          <w:rFonts w:cs="Times New Roman" w:ascii="Times New Roman" w:hAnsi="Times New Roman"/>
        </w:rPr>
        <w:t xml:space="preserve">para serem usados na predição de valores médios de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 o fator MUF para distâncias de 3000 km (M[3000]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até 12 meses depois da última observação. O índice F</w:t>
      </w:r>
      <w:r>
        <w:rPr>
          <w:rFonts w:cs="Times New Roman" w:ascii="Times New Roman" w:hAnsi="Times New Roman"/>
          <w:vertAlign w:val="subscript"/>
        </w:rPr>
        <w:t>10.7</w:t>
      </w:r>
      <w:r>
        <w:rPr>
          <w:rFonts w:cs="Times New Roman" w:ascii="Times New Roman" w:hAnsi="Times New Roman"/>
        </w:rPr>
        <w:t xml:space="preserve"> pode ser usado para predizer valores mensais médios de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E e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índice IG é baseado em dados do CCIR (Report 340-5, 1986). O valor médio mensal de meio dia de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observado em 13 estações de latitudes médias através do mundo determinam que número de manchas solares é necessário para produzir o valor observado. O valor do número de manchas solares determinado é designado valor de IG para o mês em análise. O valor suavizado dos 12 meses é denotado como IG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 uma relação entre os diferentes índices usados, que podem ser dadas pelas seguintes fórmulas (Davies, 1990)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10.7 </w:t>
      </w:r>
      <w:r>
        <w:rPr>
          <w:rFonts w:cs="Times New Roman" w:ascii="Times New Roman" w:hAnsi="Times New Roman"/>
        </w:rPr>
        <w:t>= 63,7 + 0,728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+8,9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(5.1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12</w:t>
      </w:r>
      <w:r>
        <w:rPr>
          <w:rFonts w:cs="Times New Roman" w:ascii="Times New Roman" w:hAnsi="Times New Roman"/>
          <w:lang w:val="en-US"/>
        </w:rPr>
        <w:t xml:space="preserve"> = 11,44 + 0,478 IF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0,00278 IF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(5.2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(2,05 + 0,001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)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  <w:vertAlign w:val="superscript"/>
        </w:rPr>
        <w:t>(0,946 – 0,00047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– 20 </w:t>
        <w:tab/>
        <w:tab/>
        <w:tab/>
        <w:tab/>
        <w:t xml:space="preserve">    (5.3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O índice I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é um índice ionosférico, que está baseado em uma relação solar de observação de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5.2.2 Predição de Características Ionosféricas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5.2.2.1 Freqüências Críticas das Camadas E e 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primeira aproximação de freqüências críticas de dia (em MHz) da camada E é dado por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E = 0,9[(180 + 1,44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) cos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 xml:space="preserve">0,25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(5.4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onde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é a média mensal de manchas solares 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é o ângulo zenital solar. Como alternativa para a noite em que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E é mínimo, tiveram que ser desenvolvidas fórmulas que calculam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E para meia noite e para o ocaso ou amanhecer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E (meia noite) = 0,36 [1 + 0,0098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 xml:space="preserve">1/2 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   (5.5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E (ocaso, amanhecer) =1,05 [1 + 0,008 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cs="Times New Roman" w:ascii="Times New Roman" w:hAnsi="Times New Roman"/>
        </w:rPr>
        <w:tab/>
        <w:tab/>
        <w:tab/>
        <w:tab/>
        <w:t xml:space="preserve">    (5.6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camada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é observada só durante o dia e é mais pronunciada durante o verão. Uma primeira aproximação (em MHz) é dada por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(4,3 + 0,01R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) cos</w:t>
      </w:r>
      <w:r>
        <w:rPr>
          <w:rFonts w:cs="Times New Roman" w:ascii="Times New Roman" w:hAnsi="Times New Roman"/>
          <w:vertAlign w:val="superscript"/>
        </w:rPr>
        <w:t>0,2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5.7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Uma expressão para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m termos de latitude geomagnética 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</w:rPr>
        <w:t xml:space="preserve"> (graus) e índice ionosférico I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é dada por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 xml:space="preserve">o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 xml:space="preserve">s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 xml:space="preserve">n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(5.8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 xml:space="preserve">o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 xml:space="preserve">100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 xml:space="preserve">    (5.9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 xml:space="preserve">o </w:t>
      </w:r>
      <w:r>
        <w:rPr>
          <w:rFonts w:cs="Times New Roman" w:ascii="Times New Roman" w:hAnsi="Times New Roman"/>
        </w:rPr>
        <w:t>= 4,408 + 0,0076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</w:rPr>
        <w:t xml:space="preserve"> - 0,000152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 xml:space="preserve">  (5.10)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 xml:space="preserve">100 </w:t>
      </w:r>
      <w:r>
        <w:rPr>
          <w:rFonts w:cs="Times New Roman" w:ascii="Times New Roman" w:hAnsi="Times New Roman"/>
        </w:rPr>
        <w:t>= 5,365 + 0,0129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</w:rPr>
        <w:t xml:space="preserve"> - 0,000248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(5.11)</w:t>
      </w:r>
    </w:p>
    <w:p>
      <w:pPr>
        <w:pStyle w:val="TextBody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 = 0,11 + 0,0129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</w:rPr>
        <w:t xml:space="preserve"> - 0,000248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(5.12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Esta fórmula é aplicável para valores d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menores que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( com I</w:t>
      </w:r>
      <w:r>
        <w:rPr>
          <w:rFonts w:cs="Times New Roman" w:ascii="Times New Roman" w:hAnsi="Times New Roman"/>
          <w:vertAlign w:val="subscript"/>
        </w:rPr>
        <w:t>F2</w:t>
      </w:r>
      <w:r>
        <w:rPr>
          <w:rFonts w:cs="Times New Roman" w:ascii="Times New Roman" w:hAnsi="Times New Roman"/>
        </w:rPr>
        <w:t xml:space="preserve"> =100). O índice I</w:t>
      </w:r>
      <w:r>
        <w:rPr>
          <w:rFonts w:cs="Times New Roman" w:ascii="Times New Roman" w:hAnsi="Times New Roman"/>
          <w:vertAlign w:val="subscript"/>
        </w:rPr>
        <w:t>F2</w:t>
      </w:r>
      <w:r>
        <w:rPr>
          <w:rFonts w:cs="Times New Roman" w:ascii="Times New Roman" w:hAnsi="Times New Roman"/>
        </w:rPr>
        <w:t xml:space="preserve">  foi desenvolvido por Minnis (1964), usa valores mensal médios do meio-dia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 xml:space="preserve">o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observados em 13 ionossondas através do mund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5.2.2.2 Freqüência Crítica da Camada 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Do ponto de vista das radiocomunicações em HF, a camada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é a mais importante e a mais variável. Uma distribuição mundial do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é apresentada na Figura 5.1, que indica um marcante controle geomagnético da camada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O mais característico do mapa são as duas regiões de máximo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próximo dos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e latitude, a qual é conhecida como anomalia equatorial.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10768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85pt;height:224.5pt" filled="f" o:ole="">
            <v:imagedata r:id="rId3" o:title=""/>
          </v:shape>
          <o:OLEObject Type="Embed" ProgID="" ShapeID="ole_rId2" DrawAspect="Content" ObjectID="_677633118" r:id="rId2"/>
        </w:object>
      </w:r>
    </w:p>
    <w:p>
      <w:pPr>
        <w:pStyle w:val="TextBody"/>
        <w:spacing w:lineRule="auto" w:line="360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3094990</wp:posOffset>
                </wp:positionV>
                <wp:extent cx="539496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43.7pt;width:424.7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FIGURA 5.1 - Mapa de contorno (em MHz) da representação global do valor medio de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para março 1979 às 0600 UT.</w:t>
      </w:r>
    </w:p>
    <w:p>
      <w:pPr>
        <w:pStyle w:val="TextBody"/>
        <w:spacing w:lineRule="auto" w:line="360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vies (1990, p. 135).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relação entre a freqüência crítica 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e o número de manchas solares é uma linearização aproximada para o número de manchas solares entre 0 e 150. Modelos de valores médios mensais da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são avaliados na forma de coeficientes numéricos (CCIR 1986, Report 340-5). O grau de detalhe do mapa depende de dois fatores: (1) A separação entre as estações de trabalho e (2) a mais alta ordem dos coeficientes harmônicos usados na representação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Um mapa da média mensal de </w:t>
      </w:r>
      <w:r>
        <w:rPr>
          <w:rFonts w:eastAsia="Symbol" w:cs="Symbol" w:ascii="Symbol" w:hAnsi="Symbol"/>
        </w:rPr>
        <w:t>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do CCIR é definida por 988 coeficiente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5.2.3 Predição de Parâmetros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3.1 MUF e FOT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 xml:space="preserve">maximum usable frequency </w:t>
      </w:r>
      <w:r>
        <w:rPr>
          <w:rFonts w:cs="Times New Roman" w:ascii="Times New Roman" w:hAnsi="Times New Roman"/>
        </w:rPr>
        <w:t>(MUF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u freqüência máxima usável, é a mais alta freqüência que permite uma adequada operação dos serviços de rádio entre terminais, em um tempo dado e sob condições específicas de trabalho como: tipo de antena, transmissor, potência, tipo de emissão, taxa de transferência e relação sinal-ruído requerid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Quando a média mensal de freqüências críticas e altura do ponto de reflexão forem determinadas, a MUF pode ser obtida por métodos gráficos (nomogramas) ou por teoria de camadas parabólicas. O comportamento das camadas E e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pode não ser considerado, pois são fatores pequenos na hora de compensar freqüências críticas da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e o produto (MUF) é aproximadamente o mesmo. A camada E geralmente controla circuitos para distâncias próximas de 2000 Km e a camada F para distâncias maiores que 2000 km. A camada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termina a propagação para distâncias maiores que 3000 km. Com um pequeno ângulo de propagação, considerando uma reflexão simples a distância é limitada a 4000 km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optimum working frequency</w:t>
      </w:r>
      <w:r>
        <w:rPr>
          <w:rFonts w:cs="Times New Roman" w:ascii="Times New Roman" w:hAnsi="Times New Roman"/>
        </w:rPr>
        <w:t xml:space="preserve"> ou freqüência ótima de trabalho, mais conhecida pela sigla  em francês FOT, é um valor abaixo do MUF, que permite assegurar o enlace entre estações considerando a variabilidade da ionosfera. Geralmente é considerado como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T = 0,85 MUF</w:t>
        <w:tab/>
        <w:tab/>
        <w:tab/>
        <w:tab/>
        <w:tab/>
        <w:tab/>
        <w:tab/>
        <w:tab/>
        <w:tab/>
        <w:t xml:space="preserve">  (5.13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5.2.3.2 Ângulo de Radiação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ângulo depende da altura efetiva de reflexão, a qual pode ser conhecida através de gráficos ou assumida ser constante (geralmente entre 350 a 450 km). Na atualidade vários programas computacionais de predição substituem os métodos gráficos por algoritmos. Para uma altura efetiva de reflexão h, o ângulo de elevação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para um salto em distância d é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ta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[cot(d/2a) – a cosec (d/2a)/(a + h)]</w:t>
        <w:tab/>
        <w:tab/>
        <w:tab/>
        <w:tab/>
        <w:tab/>
        <w:t xml:space="preserve">  (5.1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nde a é o raio da Terra (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6371 km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2.3.3 Ruíd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ausência de interferência, um fator limitante para determinar se um sinal pode ser usado para transmissão é o ruído. Se todo o ruído for eliminado do sistema, é requerido uma potência infinitesimal de transmissão, pois permite que a amplificação no receptor seja ilimitada. Quando existe ruído a amplificação tem que ser limitada, pois o ruído e o sinal são afetados, na mesma propor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istem várias fontes de ruído: (1) o ruído interno gerado pelo receptor do sistema, (2) ruído natural ( atmosférico e galáctico), (3) ruído não intencional irradiado pelo homem e (4) ruído irradiado intencionalmente (</w:t>
      </w:r>
      <w:r>
        <w:rPr>
          <w:i/>
          <w:sz w:val="24"/>
        </w:rPr>
        <w:t>jamming</w:t>
      </w:r>
      <w:r>
        <w:rPr>
          <w:sz w:val="24"/>
        </w:rPr>
        <w:t>). Dependendo da freqüência, tempo e localização uma das fontes de ruído pode ser dominante e necessita ser consider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relação sinal-ruído (</w:t>
      </w:r>
      <w:r>
        <w:rPr>
          <w:b/>
          <w:sz w:val="24"/>
        </w:rPr>
        <w:t>s/n</w:t>
      </w:r>
      <w:r>
        <w:rPr>
          <w:sz w:val="24"/>
        </w:rPr>
        <w:t xml:space="preserve">) pode ser expressada em decibéis, como a relação entre </w:t>
      </w:r>
      <w:r>
        <w:rPr>
          <w:b/>
          <w:sz w:val="24"/>
        </w:rPr>
        <w:t>s</w:t>
      </w:r>
      <w:r>
        <w:rPr>
          <w:sz w:val="24"/>
        </w:rPr>
        <w:t xml:space="preserve"> que representa a potência do sinal em watts e </w:t>
      </w:r>
      <w:r>
        <w:rPr>
          <w:b/>
          <w:sz w:val="24"/>
        </w:rPr>
        <w:t xml:space="preserve">n </w:t>
      </w:r>
      <w:r>
        <w:rPr>
          <w:sz w:val="24"/>
        </w:rPr>
        <w:t>a média da potência de ruído em watt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 log (s/n) = 10 log s – 10 log n = S - N</w:t>
        <w:tab/>
        <w:tab/>
        <w:tab/>
        <w:tab/>
        <w:tab/>
        <w:t xml:space="preserve">  (5.1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3 Cálculo de Propag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os cálculos devem-se considerar uma série de fatores, entre eles a distância entre transmissor e receptor. Em função disto, pode-se considerar três tipos de cálculos: (1) para distâncias menores de 4000 km, (2) para distâncias entre 4000 e 9000km e (3) para distâncias maiores de 9000 k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altura média da camada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é de 350 a 450 km, a qual, corresponde a um salto de distância de aproximadamente 4000km. Esta distância proporciona uma linha divisória conveniente entre a distância longa e a distância intermediária de transmissão. Por meio de diferentes procedimentos e fórmulas matemáticas é possível calcular a FOT para cada hora do dia. No caso de 4000 a 9000 km devem considerar-se adicionalmente: perdas por reflexão da superfície terrestre, a complexidade de caminhos deve ser considerada em detalhe, e o MUF é determinado em pontos de controle ou áreas em relação ao ponto médio do caminho. Para distâncias maiores de 9000 km a estrutura do eco chega a ser muito complexa e cada caminho possível (</w:t>
      </w:r>
      <w:r>
        <w:rPr>
          <w:i/>
          <w:sz w:val="24"/>
        </w:rPr>
        <w:t>chordal, complex, ducted</w:t>
      </w:r>
      <w:r>
        <w:rPr>
          <w:sz w:val="24"/>
        </w:rPr>
        <w:t>) é relativamente import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4 Programas de Predição Ionosféric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xiste uma série de programas que fazem predição ionosférica, considerando as localizações do transmissor e receptor, o dia, a hora e alguns parâmetros como: fluxo solar, número de manchas solares, ângulo de radiação da antena, altura virtual de reflexão, etc. Estes programas geralmente apresentam como saída valores do MUF, FOT e LUF em escala de tempo universal (UT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a fazer comparações dos resultados em nosso trabalho serão considerados o Ham Companion, VOACAP, ICEPAC e IPS. Para efeitos de cálculos vamos escolher dois dias de nossa predição do TEC (16 de março e 18 de março de 2002), com um fluxo solar</w:t>
      </w:r>
      <w:r>
        <w:rPr>
          <w:i/>
        </w:rPr>
        <w:t xml:space="preserve"> </w:t>
      </w:r>
      <w:r>
        <w:rPr/>
        <w:t>em 10.7cm de 185 (dia 16) e 178 (dia 18), número de manchas solares (</w:t>
      </w:r>
      <w:r>
        <w:rPr>
          <w:i/>
        </w:rPr>
        <w:t>Sunspot number</w:t>
      </w:r>
      <w:r>
        <w:rPr/>
        <w:t xml:space="preserve">) de 124 (dia 16) e 136 (dia 18). Estes valores usados foram obtidos na internet no site </w:t>
      </w:r>
      <w:hyperlink r:id="rId4">
        <w:r>
          <w:rPr>
            <w:rStyle w:val="InternetLink"/>
          </w:rPr>
          <w:t>http://www.sec.noaa.gov/ftpdir/indices/old_indices/2002Q1_DSD.txt</w:t>
        </w:r>
      </w:hyperlink>
      <w:r>
        <w:rPr/>
        <w:t>. O transmissor estará em São José dos Campos (</w:t>
      </w:r>
      <w:r>
        <w:rPr>
          <w:rFonts w:eastAsia="Symbol" w:cs="Symbol" w:ascii="Symbol" w:hAnsi="Symbol"/>
        </w:rPr>
        <w:t></w:t>
      </w:r>
      <w:r>
        <w:rPr/>
        <w:t xml:space="preserve"> = 23</w:t>
      </w:r>
      <w:r>
        <w:rPr>
          <w:vertAlign w:val="superscript"/>
        </w:rPr>
        <w:t>o</w:t>
      </w:r>
      <w:r>
        <w:rPr/>
        <w:t>13</w:t>
      </w:r>
      <w:r>
        <w:rPr>
          <w:rFonts w:eastAsia="Symbol" w:cs="Symbol" w:ascii="Symbol" w:hAnsi="Symbol"/>
        </w:rPr>
        <w:t></w:t>
      </w:r>
      <w:r>
        <w:rPr/>
        <w:t xml:space="preserve"> S, </w:t>
      </w:r>
      <w:r>
        <w:rPr>
          <w:rFonts w:eastAsia="Symbol" w:cs="Symbol" w:ascii="Symbol" w:hAnsi="Symbol"/>
        </w:rPr>
        <w:t></w:t>
      </w:r>
      <w:r>
        <w:rPr/>
        <w:t xml:space="preserve"> = 45</w:t>
      </w:r>
      <w:r>
        <w:rPr>
          <w:vertAlign w:val="superscript"/>
        </w:rPr>
        <w:t>o</w:t>
      </w:r>
      <w:r>
        <w:rPr/>
        <w:t>51</w:t>
      </w:r>
      <w:r>
        <w:rPr>
          <w:rFonts w:eastAsia="Symbol" w:cs="Symbol" w:ascii="Symbol" w:hAnsi="Symbol"/>
        </w:rPr>
        <w:t></w:t>
      </w:r>
      <w:r>
        <w:rPr/>
        <w:t xml:space="preserve"> W), Brasil e o receptor no porto do Callao (</w:t>
      </w:r>
      <w:r>
        <w:rPr>
          <w:rFonts w:eastAsia="Symbol" w:cs="Symbol" w:ascii="Symbol" w:hAnsi="Symbol"/>
        </w:rPr>
        <w:t></w:t>
      </w:r>
      <w:r>
        <w:rPr/>
        <w:t xml:space="preserve"> = 12</w:t>
      </w:r>
      <w:r>
        <w:rPr>
          <w:vertAlign w:val="superscript"/>
        </w:rPr>
        <w:t>o</w:t>
      </w:r>
      <w:r>
        <w:rPr/>
        <w:t>03</w:t>
      </w:r>
      <w:r>
        <w:rPr>
          <w:rFonts w:eastAsia="Symbol" w:cs="Symbol" w:ascii="Symbol" w:hAnsi="Symbol"/>
        </w:rPr>
        <w:t></w:t>
      </w:r>
      <w:r>
        <w:rPr/>
        <w:t xml:space="preserve"> S, </w:t>
      </w:r>
      <w:r>
        <w:rPr>
          <w:rFonts w:eastAsia="Symbol" w:cs="Symbol" w:ascii="Symbol" w:hAnsi="Symbol"/>
        </w:rPr>
        <w:t></w:t>
      </w:r>
      <w:r>
        <w:rPr/>
        <w:t xml:space="preserve"> = 77</w:t>
      </w:r>
      <w:r>
        <w:rPr>
          <w:vertAlign w:val="superscript"/>
        </w:rPr>
        <w:t>o</w:t>
      </w:r>
      <w:r>
        <w:rPr/>
        <w:t>10</w:t>
      </w:r>
      <w:r>
        <w:rPr>
          <w:rFonts w:eastAsia="Symbol" w:cs="Symbol" w:ascii="Symbol" w:hAnsi="Symbol"/>
        </w:rPr>
        <w:t></w:t>
      </w:r>
      <w:r>
        <w:rPr/>
        <w:t xml:space="preserve"> W), Perú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es dados serão introduzidos nos diferentes softwares e em capítulos posteriores se analisará as diferenças quando são usadas informações atualizadas do TEC obtidos do sistema GPS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As Figuras 5.2 e 5.3 apresentam os resultado do programa Ham Companion (HC) para o mesmo dia 16 de março de 2002, considerando dois parâmetros de entrada (valores reais medidos) diferentes: fluxo solar e o número de manchas solares. No software existe uma relação entre ambos, que nem sempre concorda com os valores medidos, o qual obriga ao usuário a escolher um dos parâmetro de ingresso para fazer a predição. Para nosso trabalho vamos considerar as duas predições HC1 (baseado em fluxo solar) e HC2 (baseado no número de manchas solares) para ser comparadas posteriormente no Capítulo 7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object w:dxaOrig="8939" w:dyaOrig="57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3.65pt;height:241.1pt" filled="f" o:ole="">
            <v:imagedata r:id="rId6" o:title=""/>
          </v:shape>
          <o:OLEObject Type="Embed" ProgID="" ShapeID="ole_rId5" DrawAspect="Content" ObjectID="_1411618958" r:id="rId5"/>
        </w:object>
      </w:r>
    </w:p>
    <w:p>
      <w:pPr>
        <w:pStyle w:val="Heading2"/>
        <w:ind w:left="1418" w:hanging="1418"/>
        <w:jc w:val="both"/>
        <w:rPr/>
      </w:pPr>
      <w:r>
        <w:rPr/>
        <w:t>FIGURA5.2 - Predição de freqüências HF do Ham Companion (16-03-2002) com fluxo solar 185.</w:t>
      </w:r>
    </w:p>
    <w:p>
      <w:pPr>
        <w:pStyle w:val="Normal"/>
        <w:spacing w:lineRule="auto" w:line="360"/>
        <w:ind w:firstLine="1418"/>
        <w:rPr>
          <w:sz w:val="24"/>
        </w:rPr>
      </w:pPr>
      <w:r>
        <w:rPr>
          <w:sz w:val="24"/>
        </w:rPr>
        <w:t>FONTE: Ham Companion (1982 a 1989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39" w:dyaOrig="57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3.65pt;height:241.1pt" filled="f" o:ole="">
            <v:imagedata r:id="rId8" o:title=""/>
          </v:shape>
          <o:OLEObject Type="Embed" ProgID="" ShapeID="ole_rId7" DrawAspect="Content" ObjectID="_1302309551" r:id="rId7"/>
        </w:object>
      </w:r>
    </w:p>
    <w:p>
      <w:pPr>
        <w:pStyle w:val="Heading3"/>
        <w:ind w:left="1418" w:hanging="1418"/>
        <w:jc w:val="both"/>
        <w:rPr/>
      </w:pPr>
      <w:r>
        <w:rPr/>
        <w:t xml:space="preserve">FIGURA 5.3 - Predição de freqüências HF do Ham Companion (16-03-2002) com </w:t>
      </w:r>
      <w:r>
        <w:rPr>
          <w:i/>
        </w:rPr>
        <w:t xml:space="preserve">sunspot number </w:t>
      </w:r>
      <w:r>
        <w:rPr/>
        <w:t xml:space="preserve"> 124.</w:t>
      </w:r>
    </w:p>
    <w:p>
      <w:pPr>
        <w:pStyle w:val="Heading3"/>
        <w:ind w:left="1418" w:hanging="0"/>
        <w:jc w:val="left"/>
        <w:rPr/>
      </w:pPr>
      <w:r>
        <w:rPr/>
        <w:t>FONTE: Ham Companion (1982 a 1989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s Figuras 5.4 e 5.5 são mostrados também predições do HC para o dia 18 (terceiro dia da predição), com parâmetros de entradas diferentes, fluxo solar e número de manchas solares respectivamente. Nestes gráficos pode-se observar, que quase não existem diferenças ao ingressar com qualquer um dois parâmetros, pois o valor de fluxo solar e manchas solares (medidos) correspondiam ao assumido pelo software. 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Nas Figuras 5.6 e 5.7 são mostradas as predições do software VOACAP, para o dia 16 e 18 de março de 2002, o qual usa como parâmetro de entrada o número de manchas solares suavizado (</w:t>
      </w:r>
      <w:r>
        <w:rPr>
          <w:i/>
        </w:rPr>
        <w:t xml:space="preserve">Smoothed Sunspot Number, </w:t>
      </w:r>
      <w:r>
        <w:rPr/>
        <w:t>SSN), cujo valor para o mês de março é 110, os valores da FOT para cada dia foram praticamente os mesmos.</w:t>
      </w:r>
    </w:p>
    <w:p>
      <w:pPr>
        <w:pStyle w:val="Normal"/>
        <w:rPr/>
      </w:pPr>
      <w:r>
        <w:rPr/>
      </w:r>
    </w:p>
    <w:p>
      <w:pPr>
        <w:pStyle w:val="Heading3"/>
        <w:ind w:left="1276"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306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60" w:hanging="1560"/>
        <w:jc w:val="both"/>
        <w:rPr/>
      </w:pPr>
      <w:r>
        <w:rPr/>
        <w:t>FIGURA 5.4 - Predição de freqüências HF do Ham Companion (18-03-2002)com fluxo solar 178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FONTE: Ham Companion (1982 a 198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1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840" cy="305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</w:rPr>
        <w:t>FIGURA 5.5 - Predição de freqüências HF do</w:t>
      </w:r>
      <w:r>
        <w:rPr/>
        <w:t xml:space="preserve"> </w:t>
      </w:r>
      <w:r>
        <w:rPr>
          <w:sz w:val="24"/>
        </w:rPr>
        <w:t xml:space="preserve">Ham Companion (18-03-2002) </w:t>
      </w:r>
      <w:r>
        <w:rPr>
          <w:i/>
          <w:sz w:val="24"/>
        </w:rPr>
        <w:t xml:space="preserve">SSN </w:t>
      </w:r>
      <w:r>
        <w:rPr>
          <w:sz w:val="24"/>
        </w:rPr>
        <w:t xml:space="preserve"> de 136.</w:t>
      </w:r>
    </w:p>
    <w:p>
      <w:pPr>
        <w:pStyle w:val="Footer"/>
        <w:tabs>
          <w:tab w:val="clear" w:pos="4419"/>
          <w:tab w:val="clear" w:pos="8838"/>
        </w:tabs>
        <w:ind w:left="141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NTE: Ham Companion (1982 a 1989).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  <w:lang w:val="en-US" w:eastAsia="en-US"/>
        </w:rPr>
        <w:object w:dxaOrig="10201" w:dyaOrig="8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9.1pt;height:393.7pt" filled="f" o:ole="">
            <v:imagedata r:id="rId12" o:title=""/>
          </v:shape>
          <o:OLEObject Type="Embed" ProgID="" ShapeID="ole_rId11" DrawAspect="Content" ObjectID="_2052558821" r:id="rId11"/>
        </w:objec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560" w:hanging="1560"/>
        <w:jc w:val="both"/>
        <w:rPr/>
      </w:pPr>
      <w:r>
        <w:rPr>
          <w:sz w:val="24"/>
        </w:rPr>
        <w:t>FIGURA 5.6 - Predição de freqüências HF do</w:t>
      </w:r>
      <w:r>
        <w:rPr/>
        <w:t xml:space="preserve"> </w:t>
      </w:r>
      <w:r>
        <w:rPr>
          <w:sz w:val="24"/>
        </w:rPr>
        <w:t>software VOACAP (16-03-2002) com SSN 110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1560"/>
        <w:rPr>
          <w:sz w:val="24"/>
        </w:rPr>
      </w:pPr>
      <w:r>
        <w:rPr>
          <w:sz w:val="24"/>
        </w:rPr>
        <w:t>FONTE: VOACAP (2002).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object w:dxaOrig="10231" w:dyaOrig="79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35pt;height:389.9pt" filled="f" o:ole="">
            <v:imagedata r:id="rId14" o:title=""/>
          </v:shape>
          <o:OLEObject Type="Embed" ProgID="" ShapeID="ole_rId13" DrawAspect="Content" ObjectID="_542427339" r:id="rId13"/>
        </w:objec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FIGURA 5.7 - Predição de freqüências HF do VOACAP (18-03-2002) com SSN 110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08" w:firstLine="852"/>
        <w:rPr>
          <w:sz w:val="24"/>
        </w:rPr>
      </w:pPr>
      <w:r>
        <w:rPr>
          <w:sz w:val="24"/>
        </w:rPr>
        <w:t>FONTE: VOACAP (2002)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Nas Figuras 5.8 e 5.9 são apresentadas as predições do software ICEPAC para os dias 16 e 18 de março de 2002, com SSN de 110. Nos gráficos pode-se observar que quase não existe diferença.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Nas Figuras 5.10 e 5.11 são mostradas as predições do IPS </w:t>
      </w:r>
      <w:r>
        <w:rPr>
          <w:i/>
          <w:sz w:val="24"/>
        </w:rPr>
        <w:t>on line</w:t>
      </w:r>
      <w:r>
        <w:rPr>
          <w:sz w:val="24"/>
        </w:rPr>
        <w:t>, para os dias 15 e 16 de março com 176 e 185 de fluxo solar respectivamente. Neste programa pode-se observar diferenças entre as predições para dias consecutivo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>No Capítulo 7 será dado um gráfico com todas as predições dos diferentes software e nossa predição obtida através do GIM GP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object w:dxaOrig="10108" w:dyaOrig="82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9.25pt;height:393.5pt" filled="f" o:ole="">
            <v:imagedata r:id="rId16" o:title=""/>
          </v:shape>
          <o:OLEObject Type="Embed" ProgID="" ShapeID="ole_rId15" DrawAspect="Content" ObjectID="_534602207" r:id="rId15"/>
        </w:objec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sz w:val="24"/>
        </w:rPr>
        <w:t>FIGURA 5.8 - Predição de freqüências HF</w:t>
      </w:r>
      <w:r>
        <w:rPr/>
        <w:t xml:space="preserve"> </w:t>
      </w:r>
      <w:r>
        <w:rPr>
          <w:sz w:val="24"/>
        </w:rPr>
        <w:t>do ICEPAC (16-03-2002) com SSN 110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08" w:firstLine="993"/>
        <w:rPr>
          <w:sz w:val="24"/>
        </w:rPr>
      </w:pPr>
      <w:r>
        <w:rPr>
          <w:sz w:val="24"/>
        </w:rPr>
        <w:t>FONTE: ICEPAC. (2002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object w:dxaOrig="10183" w:dyaOrig="82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9.45pt;height:399.15pt" filled="f" o:ole="">
            <v:imagedata r:id="rId18" o:title=""/>
          </v:shape>
          <o:OLEObject Type="Embed" ProgID="" ShapeID="ole_rId17" DrawAspect="Content" ObjectID="_1979237110" r:id="rId17"/>
        </w:objec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sz w:val="24"/>
        </w:rPr>
        <w:t>FIGURA 5.9 - Predição de freqüências HF</w:t>
      </w:r>
      <w:r>
        <w:rPr/>
        <w:t xml:space="preserve"> </w:t>
      </w:r>
      <w:r>
        <w:rPr>
          <w:sz w:val="24"/>
        </w:rPr>
        <w:t>do ICEPAC (18-03-2002) com SSN 110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08" w:firstLine="993"/>
        <w:rPr>
          <w:sz w:val="24"/>
          <w:lang w:val="en-US"/>
        </w:rPr>
      </w:pPr>
      <w:r>
        <w:rPr>
          <w:sz w:val="24"/>
          <w:lang w:val="en-US"/>
        </w:rPr>
        <w:t>FONTE: ICEPAC. (2002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1"/>
        <w:rPr>
          <w:sz w:val="18"/>
          <w:lang w:val="en-US"/>
        </w:rPr>
      </w:pPr>
      <w:r>
        <w:rPr>
          <w:sz w:val="18"/>
          <w:lang w:val="en-US"/>
        </w:rPr>
        <w:t>IPS On Line GRAFEX HF PREDI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IPS GRAFEX HF FREQUENCY PREDICTIONS                           ADDRESS NO. 12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Circuit: Sao Jose, BCallao, Per        Date:  15 March, 2002      T-index: 1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Bearings: 285 115                       Distance: 3558 k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First Mode       |--------F r e q u e n c y  (MHz)---------|       Second M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 xml:space="preserve">1F 0-6   1E 0     1   5   10    15   20    25   30    35   40    2F 11-23 2E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UT  OWF EMUF  ALF |...|....| ....|....| ....|....| ....|....| OWF EMUF  ALF 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0 23.5   .0   .0 XXMMMMMMMM MMMMMMMMFF FFF%%%%... ...       15.9  2.7   .0 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1 24.3   .0   .0 XXMMMMMMMM MMMMMMMFFF FFFF%%%%.. ....      15.3  2.7   .0 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2 25.0   .0   .0 XXMMMMMMMM MMMMMMMMFF FFFF%%%%%% ........  16.1  2.7   .0 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3 27.5   .0   .0 XXMMMMMMMM MMMMMMMMMM MFFFFFF%%% %%%%...... 17.6  2.7  .0 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4 29.9   .0   .0 XXMMMMMMMM MMMMMMMMMM MMMMFFFFF% %%%%%%%... 19.9  2.7  .0 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5 29.8   .0   .0 XXMMMMMMMM MMMMMMMMMM MMMMMFFFF% %%%%%%%... 21.1  2.7  .0 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6 24.3   .0   .0 XXMMMMMMMM MMMMMMMMMM MMMF%%%%%% %......... 18.8  2.7  .0 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7 18.6   .0   .0 XXMMMMMMMM MMMMMMMM%% %%%%...... ...        14.5  2.7  .0 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8 14.7   .0   .0 XXMMMMMMMM MMMM%%%%%. ......                11.5  2.7  .0 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9 12.8   .0   .0 XXMMMMMMMM MMM%%%%... ...                   10.8  2.7  .0 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0 14.9   .0   .0 MMMMMMMMMM MMMF%%%%.. ..                    10.5   .0 6.6 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1 26.0   .0 10.1         AS MMMMMMMFFF FFFFF%%%%. ..         14.8  9.8 8.9 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2 32.6   .0 12.1         A SSXXMMMMMM MMMMMFFFFF FF%%%%.... 23.0 14.4 10.0 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3 34.2   .0 13.3           ASSXXXMMMM MMMMMMFFFF FFFF%%%%.. 23.3 16.7 10.7 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4 32.8   .0 14.0            SSXXXXXMM MMMMMFFFFF FF%%%%.... 22.6 18.2 11.2 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5 32.5   .0 14.4            SSSXXXXXM MMMMMFFFFF FF%%%....  23.3 19.2 11.4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6 31.4   .0 14.6            ASSXXXXXM MMMMFFFFFF F%%%....   22.2 19.4 11.5 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7 30.1   .0 14.5            ASSXXXXXM MMFFFFFFFF %%....     20.5 19.1 11.5 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8 29.5   .0 14.2            SSSXXXXMM MFFFFFFFF% %%....     19.9 18.3 11.3 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9 30.5   .0 13.5           ASSXXXMMMM MFFFFFFFFF %%%.....   19.8 17.0 11.0 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20 30.9   .0 12.5           SSXXMMMMMM MMFFFFFFFF %%%%....   20.1 15.0 10.3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8"/>
          <w:lang w:val="en-US"/>
        </w:rPr>
        <w:t xml:space="preserve">21 29.9   .0 10.8         S XMMMMMMMMM MMFFFFFFF% %%%....    </w:t>
      </w:r>
      <w:r>
        <w:rPr>
          <w:sz w:val="18"/>
          <w:lang w:val="de-DE"/>
        </w:rPr>
        <w:t>20.0 11.4  9.3 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de-DE"/>
        </w:rPr>
      </w:pPr>
      <w:r>
        <w:rPr>
          <w:sz w:val="18"/>
          <w:lang w:val="de-DE"/>
        </w:rPr>
        <w:t>22 27.6   .0  6.9      MMMM MMMMMMMMMM MFFFFFF%%% %......    19.0   .0  7.5 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de-DE"/>
        </w:rPr>
      </w:pPr>
      <w:r>
        <w:rPr>
          <w:sz w:val="18"/>
          <w:lang w:val="de-DE"/>
        </w:rPr>
        <w:t>23 25.3   .0   .0 XXMMMMMMMM MMMMMMMMMM FFFFF%%%%. ......     17.7  2.7   .0 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de-DE"/>
        </w:rPr>
      </w:pPr>
      <w:r>
        <w:rPr>
          <w:sz w:val="18"/>
          <w:lang w:val="de-DE"/>
        </w:rPr>
        <w:t>UT  OWF EMUF  ALF |...|....| ....|....| ....|....|....|....|  OWF EMUF  ALF 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|.  USABLE LESS THAN 50% OF DAYS|%  USABLE   (50%-90%) OF DAYS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|B  BOTH E&amp;F MODES 90% OF DAYS  |M  MIXED            FIRST AND SECOND F MODES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|F  FIRST F MODE ONLY    |E  E LAYER PROPN                 | P  90%E &amp;50-90%F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|S  SECOND MODES ONLY    |A  HIGH ABSORPTION               | X  COMPLEX MODES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  <w:lang w:val="en-US"/>
        </w:rPr>
        <w:t>(c) 30-May-02 IPS Radio &amp; Space Services, Sydney  Australia +61 2 92138000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560" w:hanging="1560"/>
        <w:jc w:val="both"/>
        <w:rPr/>
      </w:pPr>
      <w:r>
        <w:rPr>
          <w:sz w:val="24"/>
        </w:rPr>
        <w:t xml:space="preserve">FIGURA5.10 - Predição de freqüências HF do IPS </w:t>
      </w:r>
      <w:r>
        <w:rPr>
          <w:i/>
          <w:sz w:val="24"/>
        </w:rPr>
        <w:t>on line</w:t>
      </w:r>
      <w:r>
        <w:rPr>
          <w:sz w:val="24"/>
        </w:rPr>
        <w:t xml:space="preserve"> (15-03-2002) para um fluxo solar de 176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560" w:hanging="0"/>
        <w:rPr>
          <w:i/>
          <w:i/>
          <w:sz w:val="24"/>
          <w:lang w:val="en-US"/>
        </w:rPr>
      </w:pPr>
      <w:r>
        <w:rPr>
          <w:sz w:val="24"/>
          <w:lang w:val="en-US"/>
        </w:rPr>
        <w:t>FONTE: IPS on line(2002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1"/>
        <w:rPr>
          <w:sz w:val="18"/>
          <w:lang w:val="en-US"/>
        </w:rPr>
      </w:pPr>
      <w:r>
        <w:rPr>
          <w:sz w:val="18"/>
          <w:lang w:val="en-US"/>
        </w:rPr>
        <w:t>IPS On Line GRAFEX HF PREDI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IPS GRAFEX HF FREQUENCY PREDICTIONS                           ADDRESS NO. 12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Circuit: Sao Jose, BCallao, Per        Date:  16 March, 2002      T-index: 1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Bearings: 285 115                       Distance: 3558 k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First Mode        |--------F r e q u e n c y  (MHz)---------|      Second M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 xml:space="preserve">1F 0-7   1E 0     1   5   10    15   20    25   30    35   40    2F 11-23 2E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UT  OWF EMUF  ALF |...|....| ....|....| ....|....| ....|....|  OWF EMUF  ALF 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0 24.6   .0   .0 XXMMMMMMMM MMMMMMMMFF FFFF%%%%.. ...        16.5  2.7  .0 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1 25.5   .0   .0 XXMMMMMMMM MMMMMMMMFF FFFFF%%%%. ....       15.9  2.7  .0 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2 26.0   .0   .0 XXMMMMMMMM MMMMMMMMFF FFFFF%%%%% ........   16.7  2.7  .0 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3 28.6   .0   .0 XXMMMMMMMM MMMMMMMMMM MFFFFFFF%% %%%%%..... 18.1  2.7  .0 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4 31.1   .0   .0 XXMMMMMMMM MMMMMMMMMM MMMMFFFFFF F%%%%%%%.. 20.4  2.7  .0 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5 31.0   .0   .0 XXMMMMMMMM MMMMMMMMMM MMMMMMFFFF %%%%%%%%.. 21.6  2.7  .0 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6 25.3   .0   .0 XXMMMMMMMM MMMMMMMMMM MMMMF%%%%% %%........ 19.5  2.7  .0 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7 19.4   .0   .0 XXMMMMMMMM MMMMMMMMM% %%%%%..... ....       15.1  2.7  .0 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8 15.5   .0   .0 XXMMMMMMMM MMMMM%%%%% .......               11.9  2.7  .0 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09 13.5   .0   .0 XXMMMMMMMM MMMM%%%... ....                  11.2  2.7  .0 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0 15.6   .0   .0 MMMMMMMMMM MMMFF%%%.. ...                   10.9  .0  6.7 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1 27.0   .0 10.1         AS MMMMMMMMFF FFFFFF%%%% ...       15.3  9.8  9.0 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2 33.7   .0 12.1            SSXXMMMMMM MMMMMMFFFF FFF%%%%.. 23.7 14.5 10.2 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3 35.4   .0 13.3            ASSXXXMMMM MMMMMMFFFF FFFFF%%%%. 24.0 16.9 10.9 1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4 34.0   .0 14.0             SSXXXXXMM MMMMMFFFFF FFF%%%%.. 23.3 18.4 11.3 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5 33.6   .0 14.4             ASSXXXXXM MMMMMFFFFF FFF%%%... 24.1 19.3 11.6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6 32.5   .0 14.6             ASSXXXXXM MMMMFFFFFF FF%%....  23.0 19.6 11.6 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7 30.9   .0 14.5             ASSXXXXXM MMFFFFFFFF %%%...    21.1 19.2 11.7 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8 30.3   .0 14.2             ASSXXXXMM MFFFFFFFFF %%....    20.4 18.4 11.5 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19 31.6   .0 13.5             SSXXXXMMM MMFFFFFFFF F%%%....  20.3 17.1 11.1 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20 32.0   .0 12.5            ASXXXMMMMM MMFFFFFFFF F%%%....  20.8 15.1 10.5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21 30.9   .0 10.8          S XMMMMMMMMM MMFFFFFFFF %%%....   20.7 11.5  9.4 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22 28.8   .0  6.9       MMMM MMMMMMMMMM MFFFFFFF%% %%....    19.6   .0  7.6 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23 26.4   .0   .0 XXMMMMMMMM MMMMMMMMMM FFFFFF%%%% .....     18.4  2.7   .0 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UT  OWF EMUF  ALF |...|....| ....|....| ....|....|....|....|  OWF EMUF  ALF 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=======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|.  USABLE LESS THAN 50% OF DAYS|%  USABLE   (50%-90%) OF DAYS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|B  BOTH E&amp;F MODES 90% OF DAYS  |M  MIXED            FIRST AND SECOND F MODES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|F  FIRST F MODE ONLY    |E  E LAYER PROPN                 | P  90%E &amp;50-90%F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sz w:val="18"/>
          <w:lang w:val="en-US"/>
        </w:rPr>
        <w:t>|S  SECOND MODES ONLY    |A  HIGH ABSORPTION               | X  COMPLEX MODES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(c) 30-May-02 IPS Radio &amp; Space Services, Sydney   Australia +61 2 92138000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701" w:hanging="1701"/>
        <w:jc w:val="both"/>
        <w:rPr/>
      </w:pPr>
      <w:r>
        <w:rPr>
          <w:sz w:val="24"/>
        </w:rPr>
        <w:t xml:space="preserve">FIGURA 5.11 - Predição de freqüências HF do IPS </w:t>
      </w:r>
      <w:r>
        <w:rPr>
          <w:i/>
          <w:sz w:val="24"/>
        </w:rPr>
        <w:t>on line</w:t>
      </w:r>
      <w:r>
        <w:rPr>
          <w:sz w:val="24"/>
        </w:rPr>
        <w:t xml:space="preserve"> (16-03-2002) para um fluxo solar de 185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1701" w:hanging="0"/>
        <w:rPr/>
      </w:pPr>
      <w:r>
        <w:rPr>
          <w:sz w:val="24"/>
          <w:lang w:val="en-US"/>
        </w:rPr>
        <w:t xml:space="preserve">FONTE: IPS </w:t>
      </w:r>
      <w:r>
        <w:rPr>
          <w:i/>
          <w:sz w:val="24"/>
          <w:lang w:val="en-US"/>
        </w:rPr>
        <w:t>on line.</w:t>
      </w:r>
      <w:r>
        <w:rPr>
          <w:iCs/>
          <w:sz w:val="24"/>
          <w:lang w:val="en-US"/>
        </w:rPr>
        <w:t>(2002)</w:t>
      </w:r>
    </w:p>
    <w:sectPr>
      <w:footerReference w:type="default" r:id="rId19"/>
      <w:type w:val="nextPage"/>
      <w:pgSz w:w="11906" w:h="16838"/>
      <w:pgMar w:left="1701" w:right="1701" w:gutter="0" w:header="0" w:top="1985" w:footer="794" w:bottom="1985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c.noaa.gov/ftpdir/indices/old_indices/2002Q1_DSD.tx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55:00Z</dcterms:created>
  <dc:creator>Karla Salles</dc:creator>
  <dc:description/>
  <dc:language>en-US</dc:language>
  <cp:lastModifiedBy>Simone</cp:lastModifiedBy>
  <cp:lastPrinted>2003-07-07T18:13:00Z</cp:lastPrinted>
  <dcterms:modified xsi:type="dcterms:W3CDTF">2006-08-15T14:29:00Z</dcterms:modified>
  <cp:revision>3</cp:revision>
  <dc:subject/>
  <dc:title>CAPÍTULO 5</dc:title>
</cp:coreProperties>
</file>