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ÊNDICE 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CTRO DAS ONDAS DE RÁDI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tabela A1 apresenta-se o espectro das ondas de rádio com suas formas primárias de propagação e u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ABELA A1 - Espectro das Ondas de Rádio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2700"/>
        <w:gridCol w:w="28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qüênci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rimário de Propag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os Primário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Extremely Low Frequency (</w:t>
            </w:r>
            <w:r>
              <w:rPr>
                <w:rFonts w:cs="Arial" w:ascii="Arial" w:hAnsi="Arial"/>
                <w:b/>
                <w:lang w:val="en-US"/>
              </w:rPr>
              <w:t>ELF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3 K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a guiada pela terra- ionosfera, penetra na água do ma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ção terra – submarinos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ery      Low  frequency (</w:t>
            </w:r>
            <w:r>
              <w:rPr>
                <w:rFonts w:cs="Arial" w:ascii="Arial" w:hAnsi="Arial"/>
                <w:b/>
                <w:lang w:val="en-US"/>
              </w:rPr>
              <w:t>VLF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0 K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as guiadas (entre a terra e  baixa ionosfer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as de terr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egação,comunicação, freqüência padrão e tempo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Low frequency  (</w:t>
            </w:r>
            <w:r>
              <w:rPr>
                <w:rFonts w:cs="Arial" w:ascii="Arial" w:hAnsi="Arial"/>
                <w:b/>
                <w:lang w:val="en-US"/>
              </w:rPr>
              <w:t>LF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00K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a guiada, onda de terr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tima, Loran C, radiodifusã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dium frequency (</w:t>
            </w:r>
            <w:r>
              <w:rPr>
                <w:rFonts w:cs="Arial" w:ascii="Arial" w:hAnsi="Arial"/>
                <w:b/>
              </w:rPr>
              <w:t>MF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-3000K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ão na região E (noite), onda de terr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ítima, Aeronautica, salvamento internacional, radiodifusão AM, móvel terrestre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High Frequency (</w:t>
            </w:r>
            <w:r>
              <w:rPr>
                <w:rFonts w:cs="Arial" w:ascii="Arial" w:hAnsi="Arial"/>
                <w:b/>
                <w:lang w:val="en-US"/>
              </w:rPr>
              <w:t>HF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0 M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ão na região E e 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fixos marítimos e aeronáuticos, radio-difusão(aficionados)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ery      High Frequency (</w:t>
            </w:r>
            <w:r>
              <w:rPr>
                <w:rFonts w:cs="Arial" w:ascii="Arial" w:hAnsi="Arial"/>
                <w:b/>
                <w:lang w:val="en-US"/>
              </w:rPr>
              <w:t>VHF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00 M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horizonte, dispersa -se na ionosfer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ão, radiodifusão FM, segurança pública, aeronáutica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ltra     High Frequency (</w:t>
            </w:r>
            <w:r>
              <w:rPr>
                <w:rFonts w:cs="Arial" w:ascii="Arial" w:hAnsi="Arial"/>
                <w:b/>
                <w:lang w:val="en-US"/>
              </w:rPr>
              <w:t>UHF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-3000 M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horizonte (afetada pelas irregularidades da ionosfera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ões espaciais, televisão,radar, radio-difusão, navegaçã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uper     High Frequency (</w:t>
            </w:r>
            <w:r>
              <w:rPr>
                <w:rFonts w:cs="Arial" w:ascii="Arial" w:hAnsi="Arial"/>
                <w:b/>
                <w:lang w:val="en-US"/>
              </w:rPr>
              <w:t>SHF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0 G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horizonte (troposférica,  afetada pelas irregularidades da ionosfera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ões espaciais, televisão,radar, radio-difusão, navegação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NTE: Davies (1990, p. 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94" w:bottom="1985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3:41:00Z</dcterms:created>
  <dc:creator>Bolsistas1</dc:creator>
  <dc:description/>
  <dc:language>en-US</dc:language>
  <cp:lastModifiedBy>Simone</cp:lastModifiedBy>
  <cp:lastPrinted>2002-03-26T06:39:00Z</cp:lastPrinted>
  <dcterms:modified xsi:type="dcterms:W3CDTF">2006-08-15T14:41:00Z</dcterms:modified>
  <cp:revision>6</cp:revision>
  <dc:subject/>
  <dc:title>APÊNDICE A</dc:title>
</cp:coreProperties>
</file>